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757"/>
        <w:gridCol w:w="2434"/>
        <w:gridCol w:w="2363"/>
        <w:gridCol w:w="1349"/>
        <w:gridCol w:w="4373"/>
      </w:tblGrid>
      <w:tr>
        <w:trPr>
          <w:cantSplit w:val="true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SEFUL HELPLINE NUMBER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p/Advice for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viding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/>
            </w:pPr>
            <w:r>
              <w:rPr/>
              <w:t>Tel 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ning Ti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Covere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bsit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UK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Specific content for Scotland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 helpl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41 378 106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 808 77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00 – 1700h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0900 – 1800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carersuk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Trust Scotlan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alkirk &amp; Clackmannanshi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rling Carers Trus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24 61151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30- 1630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kirk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www.centralcarers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stirlingcarers.co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86 4470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00-1600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tirling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ople living with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cmillan Canc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ief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cMillan one to one, Forth Valle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 808 202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01324 832921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00-19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day – Frida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 – 1630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www.macmillan.org.uk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eople whose lives are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uched by Cancer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ncer Car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789 483 037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0-1630 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cancercare.org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ie Curie Cancer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0 090 230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errals to services:    0141 473 17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 – 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0800 – 1800 &amp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aturday 1100- 170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nday – Frida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0 – 1800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www.mariecurie.org.uk</w:t>
              </w:r>
            </w:hyperlink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nd Car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nefits Enquiry Lin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0 882 20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30-1830 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turday 0900-1300 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www.dwp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rossroads Caring Scotland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h Valle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259 2167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0 – 17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crossroads-scotland.co.u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use Bereavement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8 808 16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 &amp; 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30-1700 hr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uesday – Thursday 0930 – 20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aturday &amp; Sund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000 – 1400hr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www.cruse.org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USEFUL HELPLINE NUMBERS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lp/Advice for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gan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providing th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rvic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 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ening Time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ea Covere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ebsite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upport to People i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isis (incl Carers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maritans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45 790 909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 hours per day, an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5 days per yea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</w:rPr>
                <w:t>www.samaritans.org/scotland/samaritans-in-scotland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6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 and Carer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Maggie’s Centr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orth Valley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324 8680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00-1700 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th Val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</w:rPr>
                <w:t>www.maggies.org/our-centres/maggies-forth-valley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ients, Carers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Families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ncer Support Scotland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00 652 4531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-Frid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0900-1700 hr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otland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</w:rPr>
                <w:t>www.cancersupportscotland.org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s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Support, information, tea etc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Money Matters – local financial and benefits advice – 01324 504087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Beatson – The information centre here has many excellent leaflets.  Beatson staff will direct you ther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Arial" w:ascii="Arial" w:hAnsi="Arial"/>
          <w:sz w:val="22"/>
        </w:rPr>
        <w:t>There may also be local support groups for your condition.  Ask any of the Health Professionals involved in your care if they know of any local support group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y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orient="landscape" w:w="16838" w:h="11906"/>
      <w:pgMar w:left="562" w:right="1282" w:gutter="0" w:header="0" w:top="562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ersuk.org/" TargetMode="External"/><Relationship Id="rId3" Type="http://schemas.openxmlformats.org/officeDocument/2006/relationships/hyperlink" Target="http://www.centralcarers.org/" TargetMode="External"/><Relationship Id="rId4" Type="http://schemas.openxmlformats.org/officeDocument/2006/relationships/hyperlink" Target="http://www.stirlingcarers.co.uk/" TargetMode="External"/><Relationship Id="rId5" Type="http://schemas.openxmlformats.org/officeDocument/2006/relationships/hyperlink" Target="http://www.macmillan.org.uk/" TargetMode="External"/><Relationship Id="rId6" Type="http://schemas.openxmlformats.org/officeDocument/2006/relationships/hyperlink" Target="http://www.cancercare.org/" TargetMode="External"/><Relationship Id="rId7" Type="http://schemas.openxmlformats.org/officeDocument/2006/relationships/hyperlink" Target="http://www.mariecurie.org.uk/" TargetMode="External"/><Relationship Id="rId8" Type="http://schemas.openxmlformats.org/officeDocument/2006/relationships/hyperlink" Target="http://www.dwp.gov.uk/" TargetMode="External"/><Relationship Id="rId9" Type="http://schemas.openxmlformats.org/officeDocument/2006/relationships/hyperlink" Target="http://www.cruse.org.uk/" TargetMode="External"/><Relationship Id="rId10" Type="http://schemas.openxmlformats.org/officeDocument/2006/relationships/hyperlink" Target="http://www.samaritans.org/scotland/samaritans-in-scotland" TargetMode="External"/><Relationship Id="rId11" Type="http://schemas.openxmlformats.org/officeDocument/2006/relationships/hyperlink" Target="http://www.maggies.org/our-centres/maggies-forth-valley" TargetMode="External"/><Relationship Id="rId12" Type="http://schemas.openxmlformats.org/officeDocument/2006/relationships/hyperlink" Target="http://www.cancersupportscotland.org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6:00Z</dcterms:created>
  <dc:creator>default</dc:creator>
  <dc:description/>
  <cp:keywords/>
  <dc:language>en-US</dc:language>
  <cp:lastModifiedBy>Bridget mccalister</cp:lastModifiedBy>
  <cp:lastPrinted>2010-05-19T14:22:00Z</cp:lastPrinted>
  <dcterms:modified xsi:type="dcterms:W3CDTF">2023-01-23T18:16:00Z</dcterms:modified>
  <cp:revision>2</cp:revision>
  <dc:subject/>
  <dc:title>Help/Advice for:</dc:title>
</cp:coreProperties>
</file>