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10"/>
        <w:gridCol w:w="4411"/>
        <w:gridCol w:w="1599"/>
        <w:gridCol w:w="1192"/>
        <w:gridCol w:w="4097"/>
      </w:tblGrid>
      <w:tr>
        <w:trPr>
          <w:cantSplit w:val="true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FUL HELPLINE NUMBER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p/Advice for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viding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el No/Em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ning Tim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Covere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bsit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 U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ic content for Scotlan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 helplin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1 378 106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 808 7777 advice@carersuk.or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00 – 17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900 – 1800h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carersuk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 Trust Scotlan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lkirk &amp; Clackmannanshi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rling Carers Trust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24 6115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30- 1630h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lkirk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centralcarer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stirlingcarers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86 447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@centralcarers.co.u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00-1600h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irling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ople living wi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millan Canc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e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cMillan one to one, Forth Valle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8080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via form on web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324 8329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V-UHB.maconesupport@nhs.n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00-20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day – Frida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 – 1630h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acmillan.org.uk</w:t>
              </w:r>
            </w:hyperlink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ie Curie Canc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0 090 23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chat availab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errals to services:  0141 557 7400 glasgow.hospice@mariecurie.org.u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 – 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0800 – 1800 &am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turday 1100- 1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day – Frida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 – 1600h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ariecurie.org.uk</w:t>
              </w:r>
            </w:hyperlink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and Car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fits Enquiry 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carer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0800 731 0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-1830 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day 0900-1300 h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dwp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ossroads Caring Scotlan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h Vall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59 2167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hValley@crossroads-scotland.co.u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0 – 16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crossroads-scotland.co.u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se Bereav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 808 16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 &amp; 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30-1700 h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uesday – Thursday 1300 – 21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cruse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USEFUL HELPLINE NUMBER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p/Advice for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viding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 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ning Tim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Covere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bsit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pport to People 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sis (incl Carer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arita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free number 116 1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@samaritans.or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hours per day, 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 days per ye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www.samaritans.org/scotland/samaritans-in-scotlan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and Car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gie’s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th Valle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24 8680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0-1700 h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h Va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www.maggies.org/our-centres/maggies-forth-valle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tients, Carer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mil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r Support Scotlan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0 652 45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00-1700 h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cancersupportscotland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upport, information, tea etc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Money Matters – local financial and benefits advice – 01324 504087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Beatson – The information centre here has many excellent leaflets.  Beatson staff will direct you the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There may also be local support groups for your condition.  Ask any of the Health Professionals involved in your care if they know of any local support grou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2" w:right="1282" w:gutter="0" w:header="0" w:top="562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rsuk.org/" TargetMode="External"/><Relationship Id="rId3" Type="http://schemas.openxmlformats.org/officeDocument/2006/relationships/hyperlink" Target="http://www.centralcarers.org/" TargetMode="External"/><Relationship Id="rId4" Type="http://schemas.openxmlformats.org/officeDocument/2006/relationships/hyperlink" Target="http://www.stirlingcarers.co.uk/" TargetMode="External"/><Relationship Id="rId5" Type="http://schemas.openxmlformats.org/officeDocument/2006/relationships/hyperlink" Target="http://www.macmillan.org.uk/" TargetMode="External"/><Relationship Id="rId6" Type="http://schemas.openxmlformats.org/officeDocument/2006/relationships/hyperlink" Target="http://www.mariecurie.org.uk/" TargetMode="External"/><Relationship Id="rId7" Type="http://schemas.openxmlformats.org/officeDocument/2006/relationships/hyperlink" Target="http://www.dwp.gov.uk/" TargetMode="External"/><Relationship Id="rId8" Type="http://schemas.openxmlformats.org/officeDocument/2006/relationships/hyperlink" Target="http://www.cruse.org.uk/" TargetMode="External"/><Relationship Id="rId9" Type="http://schemas.openxmlformats.org/officeDocument/2006/relationships/hyperlink" Target="http://www.samaritans.org/scotland/samaritans-in-scotland" TargetMode="External"/><Relationship Id="rId10" Type="http://schemas.openxmlformats.org/officeDocument/2006/relationships/hyperlink" Target="http://www.maggies.org/our-centres/maggies-forth-valley" TargetMode="External"/><Relationship Id="rId11" Type="http://schemas.openxmlformats.org/officeDocument/2006/relationships/hyperlink" Target="http://www.cancersupportscotland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9:00Z</dcterms:created>
  <dc:creator>default</dc:creator>
  <dc:description/>
  <cp:keywords/>
  <dc:language>en-US</dc:language>
  <cp:lastModifiedBy>Bridget McCalister</cp:lastModifiedBy>
  <cp:lastPrinted>2010-05-19T14:22:00Z</cp:lastPrinted>
  <dcterms:modified xsi:type="dcterms:W3CDTF">2024-04-30T15:49:00Z</dcterms:modified>
  <cp:revision>2</cp:revision>
  <dc:subject/>
  <dc:title>Help/Advice for:</dc:title>
</cp:coreProperties>
</file>