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45"/>
        <w:gridCol w:w="3915"/>
        <w:gridCol w:w="1586"/>
        <w:gridCol w:w="1252"/>
        <w:gridCol w:w="3164"/>
      </w:tblGrid>
      <w:tr>
        <w:trPr>
          <w:cantSplit w:val="true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FUL HELPLINE NUMBERS AND SOURCES OF SUPPORT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p/Advice for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ing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el No/Em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ning Ti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over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 content for Scotlan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 helplin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808777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ce@carersuk.o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 – 18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arersuk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Trust Scotlan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kirk &amp; Clackmannanshi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ling Carers Tru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6115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@centralcarers.or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color w:val="EE0000"/>
                <w:sz w:val="22"/>
              </w:rPr>
            </w:pPr>
            <w:r>
              <w:rPr>
                <w:rFonts w:cs="Arial" w:ascii="Arial" w:hAnsi="Arial"/>
                <w:sz w:val="22"/>
              </w:rPr>
              <w:t>0930- 1630h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E0000"/>
                <w:sz w:val="22"/>
              </w:rPr>
            </w:pPr>
            <w:r>
              <w:rPr>
                <w:rFonts w:cs="Arial" w:ascii="Arial" w:hAnsi="Arial"/>
                <w:color w:val="EE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lkirk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centralcarer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tirlingcarers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86 447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@stirlingcarers.org.u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E0000"/>
                <w:sz w:val="22"/>
              </w:rPr>
            </w:pPr>
            <w:r>
              <w:rPr>
                <w:rFonts w:cs="Arial" w:ascii="Arial" w:hAnsi="Arial"/>
                <w:color w:val="EE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color w:val="EE0000"/>
                <w:sz w:val="22"/>
              </w:rPr>
            </w:pPr>
            <w:r>
              <w:rPr>
                <w:rFonts w:cs="Arial" w:ascii="Arial" w:hAnsi="Arial"/>
                <w:sz w:val="22"/>
              </w:rPr>
              <w:t>0900-1600h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E0000"/>
                <w:sz w:val="22"/>
              </w:rPr>
            </w:pPr>
            <w:r>
              <w:rPr>
                <w:rFonts w:cs="Arial" w:ascii="Arial" w:hAnsi="Arial"/>
                <w:color w:val="EE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irling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living wi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millan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Millan one to one, Forth Valley local support for any of your 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ing financial and benefits hel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8080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via form on web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324 8329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v.maconesupport@nhs.sc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00-20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day – Fri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 – 1630h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acmillan.org.uk</w:t>
              </w:r>
            </w:hyperlink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e Curie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090 23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chat avail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– 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800 – 180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ends 1000- 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ariecurie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ts Enquiry 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carer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0800 182 22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web ch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00-1700 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ygov.sco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se Bereav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 Scotlan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2 61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webchat availab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-2000 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ends 1000-14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crusescotland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upport to anyone in crisis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ritan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free number 116 1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@samaritans.o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hours per day,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days per ye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samaritan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gie’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th Valley at Forth Valley Royal Hospita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86806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orthvalley@maggie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p in to the cen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-1700 h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 Va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maggies.org/our-centres/maggies-forth-valle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on Information Cent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on staff will direct you, has many excellent leafle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nd national support groups for your conditio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your GP, district nurse or a member of the oncology te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2" w:right="1282" w:gutter="0" w:header="0" w:top="562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rsuk.org/" TargetMode="External"/><Relationship Id="rId3" Type="http://schemas.openxmlformats.org/officeDocument/2006/relationships/hyperlink" Target="http://www.centralcarers.org/" TargetMode="External"/><Relationship Id="rId4" Type="http://schemas.openxmlformats.org/officeDocument/2006/relationships/hyperlink" Target="http://www.stirlingcarers.co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mariecurie.org.uk/" TargetMode="External"/><Relationship Id="rId7" Type="http://schemas.openxmlformats.org/officeDocument/2006/relationships/hyperlink" Target="http://www.mygov.scot/" TargetMode="External"/><Relationship Id="rId8" Type="http://schemas.openxmlformats.org/officeDocument/2006/relationships/hyperlink" Target="http://www.crusescotland.org.uk/" TargetMode="External"/><Relationship Id="rId9" Type="http://schemas.openxmlformats.org/officeDocument/2006/relationships/hyperlink" Target="http://www.samaritans.org/scotland/samaritans-in-scotland" TargetMode="External"/><Relationship Id="rId10" Type="http://schemas.openxmlformats.org/officeDocument/2006/relationships/hyperlink" Target="mailto:forthvalley@maggies.org" TargetMode="External"/><Relationship Id="rId11" Type="http://schemas.openxmlformats.org/officeDocument/2006/relationships/hyperlink" Target="http://www.maggies.org/our-centres/maggies-forth-valle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40:00Z</dcterms:created>
  <dc:creator>default</dc:creator>
  <dc:description/>
  <cp:keywords/>
  <dc:language>en-US</dc:language>
  <cp:lastModifiedBy>Secretary | The Driving Force</cp:lastModifiedBy>
  <cp:lastPrinted>2010-05-19T14:22:00Z</cp:lastPrinted>
  <dcterms:modified xsi:type="dcterms:W3CDTF">2025-08-07T08:39:00Z</dcterms:modified>
  <cp:revision>9</cp:revision>
  <dc:subject/>
  <dc:title>Help/Advice for:</dc:title>
</cp:coreProperties>
</file>